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32"/>
        </w:rPr>
        <w:t>「七十七愛の募金会」社会福祉活動助成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124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>
                <w:u w:val="single"/>
              </w:rPr>
              <w:t>代表者</w:t>
            </w:r>
            <w:r>
              <w:rPr>
                <w:rFonts w:cs="Century" w:eastAsia="Century"/>
                <w:u w:val="single"/>
              </w:rPr>
              <w:t xml:space="preserve">                         </w:t>
            </w:r>
          </w:p>
        </w:tc>
      </w:tr>
      <w:tr>
        <w:trPr>
          <w:trHeight w:val="124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99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名</w:t>
            </w:r>
          </w:p>
        </w:tc>
      </w:tr>
      <w:tr>
        <w:trPr>
          <w:trHeight w:val="111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264795</wp:posOffset>
                </wp:positionV>
                <wp:extent cx="5200650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助成金受取口座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※　○で囲うか、ご記入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hd w:fill="D8D8D8" w:val="clear"/>
                              </w:rPr>
                              <w:t>銀行</w:t>
                            </w:r>
                            <w:r>
                              <w:rPr>
                                <w:kern w:val="0"/>
                                <w:shd w:fill="D8D8D8" w:val="clear"/>
                              </w:rPr>
                              <w:t>名</w:t>
                            </w:r>
                            <w:r>
                              <w:rPr/>
                              <w:t>　七十七銀行・その他（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hd w:fill="D8D8D8" w:val="clear"/>
                              </w:rPr>
                              <w:t>支店</w:t>
                            </w:r>
                            <w:r>
                              <w:rPr>
                                <w:kern w:val="0"/>
                                <w:shd w:fill="D8D8D8" w:val="clear"/>
                              </w:rPr>
                              <w:t>名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支店　　</w:t>
                            </w:r>
                            <w:r>
                              <w:rPr>
                                <w:shd w:fill="D8D8D8" w:val="clear"/>
                              </w:rPr>
                              <w:t>預金種類</w:t>
                            </w:r>
                            <w:r>
                              <w:rPr/>
                              <w:t>　普通・その他（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口座番号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口座名義</w:t>
                            </w:r>
                            <w:r>
                              <w:rPr/>
                              <w:t>　〔カナ〕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〔漢字〕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5pt;height:117.2pt;mso-wrap-distance-left:9.05pt;mso-wrap-distance-right:9.05pt;mso-wrap-distance-top:0pt;mso-wrap-distance-bottom:0pt;margin-top:20.85pt;mso-position-vertical-relative:text;margin-left:10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助成金受取口座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※　○で囲うか、ご記入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hd w:fill="D8D8D8" w:val="clear"/>
                        </w:rPr>
                        <w:t>銀行</w:t>
                      </w:r>
                      <w:r>
                        <w:rPr>
                          <w:kern w:val="0"/>
                          <w:shd w:fill="D8D8D8" w:val="clear"/>
                        </w:rPr>
                        <w:t>名</w:t>
                      </w:r>
                      <w:r>
                        <w:rPr/>
                        <w:t>　七十七銀行・その他（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hd w:fill="D8D8D8" w:val="clear"/>
                        </w:rPr>
                        <w:t>支店</w:t>
                      </w:r>
                      <w:r>
                        <w:rPr>
                          <w:kern w:val="0"/>
                          <w:shd w:fill="D8D8D8" w:val="clear"/>
                        </w:rPr>
                        <w:t>名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支店　　</w:t>
                      </w:r>
                      <w:r>
                        <w:rPr>
                          <w:shd w:fill="D8D8D8" w:val="clear"/>
                        </w:rPr>
                        <w:t>預金種類</w:t>
                      </w:r>
                      <w:r>
                        <w:rPr/>
                        <w:t>　普通・その他（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u w:val="single"/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口座番号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hd w:fill="D8D8D8" w:val="clear"/>
                        </w:rPr>
                        <w:t>口座名義</w:t>
                      </w:r>
                      <w:r>
                        <w:rPr/>
                        <w:t>　〔カナ〕</w:t>
                      </w:r>
                      <w:r>
                        <w:rPr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〔漢字〕</w:t>
                      </w:r>
                      <w:r>
                        <w:rPr>
                          <w:u w:val="single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92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34:00Z</dcterms:created>
  <dc:creator>77bank</dc:creator>
  <dc:description/>
  <cp:keywords/>
  <dc:language>en-US</dc:language>
  <cp:lastModifiedBy>船橋　良</cp:lastModifiedBy>
  <cp:lastPrinted>2014-06-05T16:12:00Z</cp:lastPrinted>
  <dcterms:modified xsi:type="dcterms:W3CDTF">2023-11-29T02:35:00Z</dcterms:modified>
  <cp:revision>4</cp:revision>
  <dc:subject/>
  <dc:title>平成   年   月   日</dc:title>
</cp:coreProperties>
</file>